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第五届中国—阿拉伯国家博览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冠肺炎疫情防控</w:t>
      </w:r>
      <w:r>
        <w:rPr>
          <w:rFonts w:cs="Times New Roman" w:eastAsia="方正小标宋简体"/>
          <w:sz w:val="44"/>
          <w:szCs w:val="44"/>
          <w:lang w:val="en-US"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一、</w:t>
      </w:r>
      <w:r>
        <w:rPr>
          <w:rFonts w:cs="Times New Roman" w:eastAsia="黑体"/>
          <w:color w:val="000000"/>
          <w:sz w:val="32"/>
          <w:szCs w:val="32"/>
          <w:shd w:fill="auto" w:val="clear"/>
          <w:lang w:val="en-US" w:eastAsia="zh-CN"/>
        </w:rPr>
        <w:t>参会人员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val="en-US" w:eastAsia="zh-CN"/>
        </w:rPr>
        <w:t>、工作人员疫情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一）参会人员及工作人员履行疫情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参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(1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健康申报和排查。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责任主体单位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对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所有参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人员、工作人员、服务人员（包括志愿者、厨师、服务员、安保人员、司机等）等相关人员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六类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全面排查。六类人员具体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过去是确诊病例、疑似病例或无症状感染病例的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①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中人群有密切接触的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居住社区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内发生疫情的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④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区外返回银川市未满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的工作人员、服务人员及记者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⑤ 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 xml:space="preserve">14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内有过发热症状（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7.3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以上）且未痊愈的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⑥ 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内本人及家庭成员（共同居住人员）有境外新冠肺炎高、中风险区等旅行史或人员接触史；时间节点为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时起。排查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六类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不得参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(2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自我健康监测。责任主体单位负责督促和监督所有参加活动人员、工作人员和服务人员会前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进行每日自我健康监测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，建立个人健康档案（包括“居住城市、体温、症状表现、其它状况说明”四项内容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根据国家有关部门做好疫情防控工作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有关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精神，要求各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参加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人员和各工作人员填写《新冠肺炎流行病学调查表》和签署承诺书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由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主办方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存档并向组委会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登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防疫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小程序，每天登录打码。要求所有人员统一登陆国家政务平台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防疫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日起填写相关信息，做到每天登录打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各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来宁参会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要提前制定好途中的疫情防控各项措施，提前了解出发地机场、车站的疫情防控的具体要求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此外，各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参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人员赴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途中，必须全程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规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佩戴符合防疫要求的口罩，每人随身携带含酒精的湿纸巾（如在触摸电梯、搬运行李、办理登机手续等后及时消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(7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全体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参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人员在出发前凡符合新冠疫苗注射条件的均需注射疫苗，所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来宁人员均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需提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会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前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7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小时内（以采样时间为准）核酸检测报告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(8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养成良好的卫生习惯，勤洗手，尽量避免触摸公共区域可能被高频触摸的物体和部位。注意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居住、办公环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室内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旅途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(1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有人员乘坐飞机、高铁等长途交通工具包括在市区内乘坐交通工具时，必须全程佩戴口罩，并尽可能佩戴一次性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(2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旅行途中，应尽量避免触摸公共场所可能被高频触摸的物体和部位，尽量避免在公共场所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二）人员住宿、餐饮疫情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在指定酒店住宿时，尽可能安排同一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地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在同一楼层住宿，与其他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地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人员相对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会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期间，住宿实行封闭管理，除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会议安排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统一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出行外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，所有人员不得离开酒店。如确需外出，必须得到组委会疫情防控领导小组的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就餐期间，安排在专用区域就坐，轮流就餐、错时就餐。就餐时尽量避免谈话交流并缩短就餐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酒店应设置专门隔离室，并配备医疗卫生保障人员，发现发热（高于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7.3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）、咳嗽等临床表现者，第一时间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三）市内交通时的疫情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参会人员如需乘坐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市内交通工具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时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，必须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规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佩戴口罩，并记录自己的乘坐时间、出租车车牌号等信息，及时用免洗手消毒液擦拭手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四）</w:t>
      </w:r>
      <w:r>
        <w:rPr>
          <w:rFonts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会议期间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的疫情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会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期间，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参会人员要做好个人健康监测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如有体温超过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7.3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者，须第一时间报告组委会疫情防控领导小组，并按照疫情防控部门要求采取相应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所有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员在酒店内公共场所活动，必须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承办方为每位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参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人员提供健康包（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括水银温度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、免洗洗手液、消毒湿巾、口罩、垃圾袋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二、酒店疫情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一）疫情防控设施设置及消毒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会场、驻地宾馆设置疫情防控设施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临时医疗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要安排临床医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小时值守，配备急救药品和常规急救设备，负责参会人员医疗保障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体温测量点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设置在会场、食宿宾馆入口处，配备热成像测温设备、红外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测温枪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口罩、免洗手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等防护用品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并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设置值班台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安排专人值守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临时隔离点设置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在会场、食宿宾馆外适宜地点，要避开人群密集场所，有相对独立的进出通道，供临时隔离有异常症状人员，同时并配备防护服、口罩等专业防护物资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临时消毒点设置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在食宿宾馆，要配备消毒专业人员、消毒用品和设备，负责物品进入宾馆前的检查、评估和消毒处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酒店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每天应优先打开窗户采用自然通风，每天通风不少于两次，每次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分钟，有条件的可以开启排风扇等抽气装置以加强室内空气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疫情防控期间，必须预先对集中空调通风系统进行专业清洗，清洗后再进行规范消毒，并定时对集中空调通风系统进行检查、换气、清洗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须保证每天做好消毒工作。工作人员须每天对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会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场馆内地面进行消毒，地面可用含有效氯浓度为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500mg/L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的含氯消毒剂拖拭，作用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分钟后再用清水拖拭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工作人员每天对场馆内高频接触部位，可选用擦拭、喷雾的方法，一般选择有效氯浓度为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500mg/L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的含氯消毒剂，作用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分钟后再用清水擦拭干净，每天至少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酒店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内卫生间，工作人员可用有效氯浓度为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500mg/L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的含氯消毒剂擦拭门把手、水龙头、马桶按钮、洗手台面等高频接触部位。洗手池、便池等每天至少清洗并消毒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次；卫生间地面、墙面可用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500mg/L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含氯消毒液拖地或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保洁、消杀工作人员每日按时更换防护用品，必须佩戴口罩，工作服要每日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酒店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内应设立口罩回收专用垃圾箱，每天对回收垃圾袋内的口罩进行消毒，并清理转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二）</w:t>
      </w:r>
      <w:r>
        <w:rPr>
          <w:rFonts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酒店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健康检查和安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酒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须对参加健康检查、安保工作的所有工作人员建立健康档案，并进行疫情防控知识培训和必要的技能操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酒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根据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参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实际人数和情况，购置足够的体温计、额温枪、口罩、消毒液、洗手液等防疫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做好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会议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的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会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入口应安排专门人员，除进行安全、证件查验外，还应使用测温设施检查进场人员体温，对体温高于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者带入隔离室观察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驻点医疗卫生保障人员用水银体温计进行温度复测，如仍然大于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由紧急救援中心送当地发热门诊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进场人员，必须佩戴口罩。对于拒绝佩戴口罩者，安保人员有权拒绝其入场或要求其离开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）安保人员应维持良好秩序，确保各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参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员在不与其他人员有近距离接触的情况下</w:t>
      </w:r>
      <w:r>
        <w:rPr>
          <w:rFonts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进入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离开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酒店工作人员实行每日健康监测制度，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会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前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日体温低于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7.3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且无呼吸道感染等可疑症状的工作人员方可上岗工作。工作人员在工作过程中须佩戴口罩，注意保持个人卫生，勤洗手，工作服保持清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酒店应严格餐厅进货渠道管理，不得使用来源不明的家禽、家畜和冷冻食品，严禁采购食用野生动物。加工环节严格生熟分开，保证食材新鲜，食物应彻底煮熟，以杀死任何可能引起食源性疾病的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-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2"/>
          <w:lang w:val="en-US" w:eastAsia="zh-CN"/>
        </w:rPr>
        <w:t>《新冠肺炎流行病学调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仿宋"/>
          <w:color w:val="000000"/>
          <w:sz w:val="32"/>
          <w:szCs w:val="32"/>
          <w:shd w:fill="auto" w:val="clear"/>
          <w:lang w:val="en-US" w:eastAsia="zh-CN"/>
        </w:rPr>
        <w:t>身份证号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u w:val="single"/>
          <w:shd w:fill="auto" w:val="clear"/>
          <w:lang w:val="en-US" w:eastAsia="zh-CN"/>
        </w:rPr>
        <w:tab/>
        <w:tab/>
        <w:t xml:space="preserve">         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一、流行病学史，请问是否存在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从本日起之前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之内，有疫情中、高风险地区及周边地区，或其他有病例报告社区的旅行史或居住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（在请各</w:t>
      </w:r>
      <w:r>
        <w:rPr>
          <w:rFonts w:cs="Times New Roman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参加活动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填表前，注明当时的详细中高风险地区，下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从本日起之前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之内，曾接触过来自疫情中、高风险地区，或来自有病例报告社区的发热或有呼吸道症状的患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○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周围区域没有聚集性疫情发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与新型冠状病毒感染者无接触史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其他异常请描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二、病史询问：请问自本日起之前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 xml:space="preserve">14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内是否存在以下症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.</w:t>
        <w:tab/>
        <w:t xml:space="preserve">○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无任何不舒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2.</w:t>
        <w:tab/>
        <w:t xml:space="preserve">○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有不舒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>○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干咳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乏力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喷嚏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鼻涕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咳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>○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咽痛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呼吸不畅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腹泻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  <w:t>○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结膜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.</w:t>
        <w:tab/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其他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请确认以上内容真实并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填写时间：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 xml:space="preserve">2021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</w:t>
      </w:r>
      <w:r>
        <w:rPr>
          <w:rFonts w:eastAsia="仿宋" w:cs="Times New Roman"/>
          <w:color w:val="000000"/>
          <w:sz w:val="32"/>
          <w:szCs w:val="32"/>
          <w:u w:val="single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本人承诺所提供的以下情况均真实可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本人在从本日起之前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之内，没有中、高风险地区或其他有病例报告社区的旅行史或居住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本人在从本日起之前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之内，未曾接触过来自中、高风险地区或或来自有病例报告社区的发热或有呼吸道症状的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本人周围区域没有聚集性疫情发生；</w:t>
      </w:r>
      <w:r>
        <w:rPr>
          <w:rFonts w:eastAsia="仿宋" w:cs="Times New Roman"/>
          <w:spacing w:val="0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本人与新型冠状病毒感染者无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本人所提供的每日自我健康检测结果真实可靠，在从本日起之前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天之内，未出现发热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>≥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37.3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）、乏力、干咳、鼻塞、流涕或腹泻等不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如提供虚假信息，由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auto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承诺日期：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 xml:space="preserve">2021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ab/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中阿博览会入住人员健康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ragraph">
                  <wp:posOffset>217805</wp:posOffset>
                </wp:positionV>
                <wp:extent cx="8525510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6"/>
                              <w:gridCol w:w="1052"/>
                              <w:gridCol w:w="656"/>
                              <w:gridCol w:w="370"/>
                              <w:gridCol w:w="1900"/>
                              <w:gridCol w:w="1337"/>
                              <w:gridCol w:w="785"/>
                              <w:gridCol w:w="1310"/>
                              <w:gridCol w:w="536"/>
                              <w:gridCol w:w="1126"/>
                              <w:gridCol w:w="1108"/>
                              <w:gridCol w:w="720"/>
                              <w:gridCol w:w="637"/>
                              <w:gridCol w:w="673"/>
                              <w:gridCol w:w="610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登记日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天内是否有高中风险旅居史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核酸检测情况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新冠疫苗接种情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验码结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体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最近一次核酸检测时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检测结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一剂次接种时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二剂次接种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行程码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健康码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pt;height:261.7pt;mso-wrap-distance-left:9pt;mso-wrap-distance-right:9pt;mso-wrap-distance-top:0pt;mso-wrap-distance-bottom:0pt;margin-top:17.15pt;mso-position-vertical-relative:text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1342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6"/>
                        <w:gridCol w:w="1052"/>
                        <w:gridCol w:w="656"/>
                        <w:gridCol w:w="370"/>
                        <w:gridCol w:w="1900"/>
                        <w:gridCol w:w="1337"/>
                        <w:gridCol w:w="785"/>
                        <w:gridCol w:w="1310"/>
                        <w:gridCol w:w="536"/>
                        <w:gridCol w:w="1126"/>
                        <w:gridCol w:w="1108"/>
                        <w:gridCol w:w="720"/>
                        <w:gridCol w:w="637"/>
                        <w:gridCol w:w="673"/>
                        <w:gridCol w:w="610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登记日期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近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天内是否有高中风险旅居史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核酸检测情况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新冠疫苗接种情况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验码结果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体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最近一次核酸检测时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检测结果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一剂次接种时间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二剂次接种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行程码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健康码</w:t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2:00Z</dcterms:created>
  <dc:creator>Administrator</dc:creator>
  <dc:description/>
  <dc:language>en-US</dc:language>
  <cp:lastModifiedBy>Administrator</cp:lastModifiedBy>
  <dcterms:modified xsi:type="dcterms:W3CDTF">2021-07-26T09:58:35Z</dcterms:modified>
  <cp:revision>1</cp:revision>
  <dc:subject/>
  <dc:title>第五届中国—阿拉伯国家博览会新冠肺炎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